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му МБДОУ «Сармановский детский сад №3 «Лейсан» Газимовой Л.Р.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родителя____________________________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зачислить моего ребёнка________________________________ _______________________________________________________________ г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ФИ, дата ро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нника _______________________________________________ групп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ледующий(ие) кружок(ки): 1) «___________________________________» 2) «______________________________________________________________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__-201__ учебный год в рамках оказания дополнительных </w:t>
      </w:r>
      <w:r>
        <w:rPr>
          <w:b/>
          <w:sz w:val="28"/>
          <w:szCs w:val="28"/>
        </w:rPr>
        <w:t xml:space="preserve">платных </w:t>
      </w:r>
      <w:r>
        <w:rPr>
          <w:sz w:val="28"/>
          <w:szCs w:val="28"/>
        </w:rPr>
        <w:t>услуг в Муниципальном бюджетном дошкольном образовательном учреждении «Сармановский детский сад №3 общеразвивающего вида» Сармановского района Республики Татарстан, действующего на основании лицензии на право осуществления образовательной деятельности №7481 от 18.11.2015г. Серия 16Л01 №00034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ставом ДОУ, лицензией, документами, регламентирующими образовательную деятельность по оказанию дополнительных платных услуг (Положением, приказами, программой, учебным планом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2017 г.      ______________         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дпись</w:t>
        <w:tab/>
        <w:t>расшифровк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1:00Z</dcterms:created>
  <dc:creator>Admin</dc:creator>
  <dc:description/>
  <cp:keywords/>
  <dc:language>en-US</dc:language>
  <cp:lastModifiedBy>СМБДОУ N 3 Лейсан</cp:lastModifiedBy>
  <cp:lastPrinted>2017-11-01T10:07:00Z</cp:lastPrinted>
  <dcterms:modified xsi:type="dcterms:W3CDTF">2017-11-01T07:20:00Z</dcterms:modified>
  <cp:revision>9</cp:revision>
  <dc:subject/>
  <dc:title>Заведующей МДОУ №3 «Аленушка» Юсуповой А</dc:title>
</cp:coreProperties>
</file>